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76275</wp:posOffset>
            </wp:positionV>
            <wp:extent cx="7059930" cy="1061910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етодичні рекомендації по проведенню співбесіди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лік питань з української мови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3. Критерії оцінювання знань при проведенні співбесіди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писок рекомендованої літератури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МЕТОДИЧНІ РЕКОМЕНДАЦІЇ ЩОДО ПРОВЕДЕННЯ УСНОЇ ІНДИВІДУАЛЬНОЇ СПІВБЕСІД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ступні випробовування з математики проводяться у формі усної індивідуальної співбесіди для вступників, яким надане таке право відповідно до Правил прийом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півбесіду проводить екзаменаційна комісія, склад якої затверджується наказом директор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ерелік питань для співбесіди складається у відповідності до програми з математики для загальноосвітніх навчальних закладів 5-9 класів (затвердженої наказом Міністерства освіти і науки України від 07.06.2017 р.  №804)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ипробування у формі усної індивідуальної співбесіди проводяться у строки, встановлені Правилами прийому, згідно з розкладом, затвердженим директором коледжу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ід час співбесіди, вступнику задається  п’ять питань з математики. Задані питання та відповіді до них занотовуються у листку співбесіди.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ЕРЕЛІК ПИТАНЬ З УКРАЇНСЬКОЇ МОВ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НА ЧАСТИН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4B4B4B"/>
          <w:kern w:val="2"/>
          <w:sz w:val="28"/>
          <w:szCs w:val="28"/>
          <w:lang w:eastAsia="ru-RU"/>
        </w:rPr>
      </w:pPr>
      <w:r>
        <w:rPr>
          <w:b/>
          <w:bCs/>
          <w:color w:val="4B4B4B"/>
          <w:kern w:val="2"/>
          <w:sz w:val="28"/>
          <w:szCs w:val="28"/>
          <w:lang w:eastAsia="ru-RU"/>
        </w:rPr>
        <w:t>Пояснювальна записка</w:t>
      </w:r>
    </w:p>
    <w:p>
      <w:pPr>
        <w:pStyle w:val="Normal"/>
        <w:shd w:fill="FFFFFF" w:val="clear"/>
        <w:jc w:val="both"/>
        <w:rPr/>
      </w:pPr>
      <w:r>
        <w:rPr>
          <w:color w:val="4B4B4B"/>
          <w:sz w:val="28"/>
          <w:szCs w:val="28"/>
          <w:lang w:eastAsia="ru-RU"/>
        </w:rPr>
        <w:tab/>
        <w:t>Програма співбесіди з математики для вступників на основі базової загальної середньої освіти до Відокремленого структурного підрозділу «Ананьївський аграрно-економічний фаховий коледж Уманського національного університету» для здобуття освітньо-професійного ступеня фахового молодшого бакалавра  охоплює всі розділи шкільної програми базової основної школи, розроблена на основі навчальної програми для загальноосвітніх навчальних закладів «Математика. 5-9 класи», затвердженої Наказом Міністерства освіти і науки України від 07.06.2017 № 804.</w:t>
      </w:r>
    </w:p>
    <w:p>
      <w:pPr>
        <w:pStyle w:val="Normal"/>
        <w:shd w:fill="FFFFFF" w:val="clear"/>
        <w:jc w:val="both"/>
        <w:rPr/>
      </w:pPr>
      <w:r>
        <w:rPr>
          <w:color w:val="4B4B4B"/>
          <w:sz w:val="28"/>
          <w:szCs w:val="28"/>
          <w:lang w:eastAsia="ru-RU"/>
        </w:rPr>
        <w:tab/>
        <w:t>Співбесіду мають право проходити абітурієнти, яким, відповідно до Правил прийому на навчання до Відокремленого структурного підрозділу «Ананьївський аграрно-економічний фаховий коледж Уманського національного університету», надане таке право.</w:t>
      </w:r>
    </w:p>
    <w:p>
      <w:pPr>
        <w:pStyle w:val="Normal"/>
        <w:shd w:fill="FFFFFF" w:val="clear"/>
        <w:jc w:val="both"/>
        <w:rPr/>
      </w:pPr>
      <w:r>
        <w:rPr>
          <w:color w:val="4B4B4B"/>
          <w:sz w:val="28"/>
          <w:szCs w:val="28"/>
          <w:lang w:eastAsia="ru-RU"/>
        </w:rPr>
        <w:tab/>
        <w:t>Дана програма дасть можливість абітурієнту систематизувати свої знання та допоможе зорієнтуватися, на які питання треба звернути увагу при підготовці до співбесіди з математи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4B4B4B"/>
          <w:kern w:val="2"/>
          <w:sz w:val="28"/>
          <w:szCs w:val="28"/>
          <w:lang w:eastAsia="ru-RU"/>
        </w:rPr>
      </w:pPr>
      <w:r>
        <w:rPr>
          <w:b/>
          <w:bCs/>
          <w:color w:val="4B4B4B"/>
          <w:kern w:val="2"/>
          <w:sz w:val="28"/>
          <w:szCs w:val="28"/>
          <w:lang w:eastAsia="ru-RU"/>
        </w:rPr>
        <w:tab/>
        <w:t>Завдання для співбесіди з математики полягають у тому, щоб оцінити знання та вміння вступників:</w:t>
      </w:r>
    </w:p>
    <w:p>
      <w:pPr>
        <w:pStyle w:val="Normal"/>
        <w:numPr>
          <w:ilvl w:val="0"/>
          <w:numId w:val="3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Виконувати арифметичні дії над числами, заданими у вигляді десяткових і звичайних дробів.</w:t>
      </w:r>
    </w:p>
    <w:p>
      <w:pPr>
        <w:pStyle w:val="Normal"/>
        <w:numPr>
          <w:ilvl w:val="0"/>
          <w:numId w:val="3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Виконувати перетворення многочленів, алгебраїчних дробів, виразів, що містять степеневі, показникові, логарифмічні і тригонометричні функції.</w:t>
      </w:r>
    </w:p>
    <w:p>
      <w:pPr>
        <w:pStyle w:val="Normal"/>
        <w:numPr>
          <w:ilvl w:val="0"/>
          <w:numId w:val="3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Будувати графіки лінійної, квадратичної, кубічної, оберненої пропорційності  функції.</w:t>
      </w:r>
    </w:p>
    <w:p>
      <w:pPr>
        <w:pStyle w:val="Normal"/>
        <w:numPr>
          <w:ilvl w:val="0"/>
          <w:numId w:val="3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Розв’язувати рівняння і нерівності першого і другого степеня, а також рівняння і нерівності, що зводяться до них; розв’язувати системи рівнянь і нерівностей першого і другого степеня і ті, що зводяться до них.</w:t>
      </w:r>
    </w:p>
    <w:p>
      <w:pPr>
        <w:pStyle w:val="Normal"/>
        <w:numPr>
          <w:ilvl w:val="0"/>
          <w:numId w:val="3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Зображати геометричні фігури і виконувати найпростіші побудови.</w:t>
      </w:r>
    </w:p>
    <w:p>
      <w:pPr>
        <w:pStyle w:val="Normal"/>
        <w:numPr>
          <w:ilvl w:val="0"/>
          <w:numId w:val="3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Уміти застосовувати властивості геометричних фігур при розв'язуванні задач на обчислення та доведення.</w:t>
      </w:r>
    </w:p>
    <w:p>
      <w:pPr>
        <w:pStyle w:val="Normal"/>
        <w:shd w:fill="FFFFFF" w:val="clear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ab/>
        <w:t>Порядок проведення та терміни співбесіди з математики визначаються Правилами прийому до Відокремленого структурного підрозділу «Ананьївський аграрно-економічний фаховий коледж Уманського національного університету»</w:t>
      </w:r>
    </w:p>
    <w:p>
      <w:pPr>
        <w:pStyle w:val="Normal"/>
        <w:shd w:fill="FFFFFF" w:val="clear"/>
        <w:jc w:val="both"/>
        <w:rPr>
          <w:b/>
          <w:b/>
          <w:bCs/>
          <w:color w:val="4B4B4B"/>
          <w:sz w:val="28"/>
          <w:szCs w:val="28"/>
          <w:lang w:eastAsia="ru-RU"/>
        </w:rPr>
      </w:pPr>
      <w:r>
        <w:rPr>
          <w:b/>
          <w:bCs/>
          <w:color w:val="4B4B4B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4B4B4B"/>
          <w:sz w:val="28"/>
          <w:szCs w:val="28"/>
          <w:lang w:eastAsia="ru-RU"/>
        </w:rPr>
      </w:pPr>
      <w:r>
        <w:rPr>
          <w:b/>
          <w:bCs/>
          <w:color w:val="4B4B4B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4B4B4B"/>
          <w:sz w:val="28"/>
          <w:szCs w:val="28"/>
          <w:lang w:eastAsia="ru-RU"/>
        </w:rPr>
      </w:pPr>
      <w:r>
        <w:rPr>
          <w:b/>
          <w:bCs/>
          <w:color w:val="4B4B4B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4B4B4B"/>
          <w:sz w:val="28"/>
          <w:szCs w:val="28"/>
          <w:lang w:eastAsia="ru-RU"/>
        </w:rPr>
      </w:pPr>
      <w:r>
        <w:rPr>
          <w:b/>
          <w:bCs/>
          <w:color w:val="4B4B4B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4B4B4B"/>
          <w:sz w:val="28"/>
          <w:szCs w:val="28"/>
          <w:lang w:eastAsia="ru-RU"/>
        </w:rPr>
      </w:pPr>
      <w:r>
        <w:rPr>
          <w:b/>
          <w:bCs/>
          <w:color w:val="4B4B4B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4B4B4B"/>
          <w:sz w:val="28"/>
          <w:szCs w:val="28"/>
          <w:lang w:eastAsia="ru-RU"/>
        </w:rPr>
      </w:pPr>
      <w:r>
        <w:rPr>
          <w:b/>
          <w:bCs/>
          <w:color w:val="4B4B4B"/>
          <w:sz w:val="28"/>
          <w:szCs w:val="28"/>
          <w:lang w:eastAsia="ru-RU"/>
        </w:rPr>
        <w:t>Перелік теоретичних питань для проведення співбесіди з дисципліни «Математика»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Натуральні числа. Порівняння натуральних чисел. Додавання, множення та ділення натуральних чисел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Прості і складні числа. Дільник, кратне. Розкладання натурального числа на прості множники. Найбільший спільний дільник. Найменше спільне кратне. Ознаки подільності на 2, 3, 5, 9, 10. Ділення з остачею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Цілі числа. Раціональні числа, їх додавання, віднімання, множення і ділення. Порівняння раціональних чисел. Правильний і неправильний дріб. Ціла та дробова частина числа. Основна властивість дробу. Скорочення дробу. Додавання, віднімання, множення і ділення звичайних дробів. Середнє арифметичне кількох чисел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Пропорції. Основна властивість пропорції. Поняття про пряму й обернену пропорційну залежність між величинами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Поняття про раціональні числа. Дійсні числа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Додатні та від'ємні числа. Протилежні числа. Модуль числа, його геометричний зміст. Порівняння додатних та від'ємних чисел. Додавання, віднімання, множення і ділення додатних і від'ємних чисел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Числові вирази. Вирази із змінними. Перетворення виразів: розкриття дужок, зведення подібних доданків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Формули скороченого множення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Степінь з цілим або натуральним показником та його властивості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Арифметичний корінь та його властивості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Одночлен і многочлен. Дії з ними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Рівняння. Корені рівняння. Лінійні рівняння з однією змінною. Квадратне рівняння. Формули коренів квадратного рівняння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Многочлен з однією змінною. Розкладання квадратного тричлена на лінійні множники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Поняття функції. Способи задання функції. Властивості функцій: область визначення, область значень, зростання та спадання, проміжки знакосталості, парність, непарність, нулі функції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Властивості та графіки елементарних функцій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Нерівності. Розв’язок нерівності. Поняття про рівносильні нерівності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Система рівнянь і нерівностей. Розв’язування систем, корені систем, рівносильні системи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Арифметична та геометрична прогресії. Формула </w:t>
      </w:r>
      <w:r>
        <w:rPr>
          <w:i/>
          <w:iCs/>
          <w:color w:val="4B4B4B"/>
          <w:sz w:val="28"/>
          <w:szCs w:val="28"/>
          <w:lang w:eastAsia="ru-RU"/>
        </w:rPr>
        <w:t>n-</w:t>
      </w:r>
      <w:r>
        <w:rPr>
          <w:color w:val="4B4B4B"/>
          <w:sz w:val="28"/>
          <w:szCs w:val="28"/>
          <w:lang w:eastAsia="ru-RU"/>
        </w:rPr>
        <w:t>го члена і суми перших </w:t>
      </w:r>
      <w:r>
        <w:rPr>
          <w:i/>
          <w:iCs/>
          <w:color w:val="4B4B4B"/>
          <w:sz w:val="28"/>
          <w:szCs w:val="28"/>
          <w:lang w:eastAsia="ru-RU"/>
        </w:rPr>
        <w:t>n-</w:t>
      </w:r>
      <w:r>
        <w:rPr>
          <w:color w:val="4B4B4B"/>
          <w:sz w:val="28"/>
          <w:szCs w:val="28"/>
          <w:lang w:eastAsia="ru-RU"/>
        </w:rPr>
        <w:t>членів арифметичної та геометричної прогресій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Пряма, промінь, відрізок, ламана, довжина відрізка. Кут, величина кута. Вертикальні і суміжні кути. Паралельні та перпендикулярні прямі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Приклади перетворення фігур, види симетрії. Рух, його властивості. Перетворення подібності та їх властивості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Вектори. Операції над векторами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Многокутник. Його вершини, сторони, діагоналі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Трикутник. Його медіана, бісектриса, висота. Види трикутників. Співвідношення між сторонами і кутами прямокутного трикутника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Ознаки рівності трикутників. Ознаки подібності трикутників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Чотирикутники: паралелограм, прямокутник, ромб, квадрат, трапеція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Коло і круг. Центр, хорда, діаметр і радіус. Дотична до кола. Дуга кола. Сектор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Центральні і вписані кути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Формули площі: трикутника, прямокутника, паралелограма, квадрата, ромба, трапеції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/>
      </w:pPr>
      <w:r>
        <w:rPr>
          <w:color w:val="4B4B4B"/>
          <w:sz w:val="28"/>
          <w:szCs w:val="28"/>
          <w:lang w:eastAsia="ru-RU"/>
        </w:rPr>
        <w:t>·Довжина кола і довжина дуги кола. Радіанна міра кута. Площа круга і площа сектора.</w:t>
      </w:r>
    </w:p>
    <w:p>
      <w:pPr>
        <w:pStyle w:val="Normal"/>
        <w:numPr>
          <w:ilvl w:val="0"/>
          <w:numId w:val="4"/>
        </w:numPr>
        <w:shd w:fill="FFFFFF" w:val="clear"/>
        <w:ind w:left="720" w:right="391" w:hanging="36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·Подібність. Подібні фігури. Відношення площ подібних фігур.</w:t>
      </w:r>
    </w:p>
    <w:p>
      <w:pPr>
        <w:pStyle w:val="Normal"/>
        <w:shd w:fill="FFFFFF" w:val="clear"/>
        <w:ind w:left="176" w:right="391" w:hanging="0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4B4B4B"/>
          <w:sz w:val="28"/>
          <w:szCs w:val="28"/>
          <w:lang w:eastAsia="ru-RU"/>
        </w:rPr>
      </w:pPr>
      <w:r>
        <w:rPr>
          <w:color w:val="4B4B4B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-720090</wp:posOffset>
            </wp:positionV>
            <wp:extent cx="7270115" cy="11134725"/>
            <wp:effectExtent l="0" t="0" r="0" b="0"/>
            <wp:wrapTight wrapText="bothSides">
              <wp:wrapPolygon edited="0">
                <wp:start x="-28" y="0"/>
                <wp:lineTo x="-28" y="21580"/>
                <wp:lineTo x="21600" y="21580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uk-UA"/>
        </w:rPr>
        <w:t>І. КРИТЕРІЇ ОЦІНЮВАННЯ ЗНАНЬ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ПРОВЕДЕННІ УСНОЇ ІНДИВІДУАЛЬНОЇ СПІВБЕСІД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з вимогами навчальної програми з математики для загальноосвітніх навчальних закладів  5-9 класів (затвердженої наказом Міністерства освіти і науки України від 07.06.2017 р. №804)  у ході співбесіди оцінюється рівень знань вступників із зазначеного предмету. </w:t>
      </w:r>
    </w:p>
    <w:p>
      <w:pPr>
        <w:pStyle w:val="Normal"/>
        <w:ind w:firstLine="426"/>
        <w:jc w:val="both"/>
        <w:rPr/>
      </w:pPr>
      <w:r>
        <w:rPr>
          <w:sz w:val="28"/>
        </w:rPr>
        <w:t>Завдання з математики містять 5 запитань з різних розділів. Кожне з питань оцінюється у 20 балів. Загальна кількість балів, яку абітурієнт може отримати за відповіді з математики може становити 100 балів. Кількість балів, яку абітурієнт може отримати за відповідь з окремого питання визначається за такою шкало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904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відповід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розпізнає один із кількох запропонованих математичних об’єктів (символів, виразів, геометричних фігур тощо), виділивши його серед інших; читає і записує числа, переписує даний математичний вираз, формулу; зображує найпростіші геометричні фігури (малює ескіз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виконує однокрокові дії з числами, найпростішими математичними виразами; впізнає окремі математичні об’єкти і пояснює свій вибі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зіставляє дані або словесно описані математичні об’єкти за їх суттєвими властивостями; за допомогою викладача виконує елементарні завданн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відтворює означення математичних понять і формулювання тверджень; називає елементи математичних об’єктів; формулює деякі властивості математичних об’єктів; виконує за зразком завдання обов’язкового рівн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ілюструє означення математичних понять, формулювань теорем і правил виконання математичних дій прикладами із пояснень викладача або підручника; розв’язує завдання обов’язкового рівня за відомими алгоритмами з частковим поясненн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ілюструє означення математичних понять, формулювань теорем і правил виконання математичних дій власними прикладами; самостійно розв’язує завдання обов’язкового рівня з достатнім поясненням; записує математичний вираз, формулу за словесним формулюванням і навпа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застосовує означення математичних понять та їх властивостей для розв’язання завдань у знайомих ситуаціях; знає залежності між елементами математичних об’єктів; самостійно виправляє вказані йому помилки; розв’язує завдання, передбачені програмою, без достатніх пояснен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володіє визначеним програмою навчальним матеріалом; розв’язує завдання, передбачені програмою, з частковим поясненням; частково аргументує математичні міркування й розв’язування завдан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вільно володіє визначеним програмою навчальним матеріалом; самостійно виконує завдання в знайомих ситуаціях з достатнім поясненням; виправляє допущені помилки; повністю аргументує обґрунтування математичних тверджень; розв’язує завдання з достатнім поясненн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  <w:shd w:fill="FFFFFF" w:val="clear"/>
              </w:rPr>
              <w:t>Знання, вміння й навички абітурієнта повністю відповідають вимогам програми, зокрема: абітурієнт усвідомлює нові для нього математичні факти, ідеї, вміє доводити передбачені програмою математичні твердження з достатнім обґрунтуванням; під керівництвом викладача знаходить джерела інформації та самостійно використовує їх; розв’язує завдання з повним поясненням і обґрунтуванн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B4B4B"/>
                <w:sz w:val="28"/>
                <w:szCs w:val="28"/>
                <w:shd w:fill="FFFFFF" w:val="clear"/>
              </w:rPr>
              <w:t>Знання, вміння й навички абітурієнта повністю відповідають вимогам програми, зокрема: абітурієнт усвідомлює нові для нього математичні факти, ідеї, вміє доводити передбачені програмою математичні твердження з достатнім обґрунтуванням; під керівництвом викладача знаходить джерела інформації та самостійно використовує їх; розв’язує завдання з повним поясненням і обґрунтуванн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B4B4B"/>
                <w:sz w:val="28"/>
                <w:szCs w:val="28"/>
                <w:shd w:fill="FFFFFF" w:val="clear"/>
              </w:rPr>
              <w:t>Абітурієнт виявляє варіативність мислення і раціональність у виборі способу розв’язання математичної проблеми; вміє узагальнювати й систематизувати набуті знання; здатний до розв’язування нестандартних задач і впра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V. </w:t>
      </w:r>
      <w:r>
        <w:rPr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вз Г.П., Бевз В.Г. Алгебра: підруч. для (7/8/9 кл.) загальноосвіт. навч.закл.– К.: Видавничий дім «Освіта»,2016, 2017, 201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евз Г.П., Бевз В.Г. Владімірова Н.Г. Геометрія: підруч. для (7/8/9 кл.)загальноосвіт.навч.Закладів–К.: Видавничий дім «Освіта»,2017, 20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Істер О.С.Математика 5 кл.: підруч. для закл. серед. освіти. 2-ге вид.,доопрац.– Київ:Генеза,2018.–288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Істер О.С. Збірник завдань для атестаційних письмових робіт з матема-тики: для закл. заг. серед. освіти:9-йкл.,5-тевид.–К.:Генеза,2019.–4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зляк А.Г., Полонський В.Б., Якір М.С. Алгебра: підруч. для (7/8/9 кл.) загальноосвіт. навч. закладів. –Х.: Гімназія,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.Г., Полонський В.Б., Якір М.С. Геометрія: підруч. для (7/8/9 кл.) загальноосвіт. навч. закладів. – Х.: Гімназія, 2017, 20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зляк А.Г., Полонський В.Б., Якір М.С. Збірник завдань для державної підсумкової атестації з математики: 9 клас. –Х.:Гімназія,2020.– 16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зляк А.Г., Полонський В.Б., Якір М.С. Математика 5 клас: підруч. Для закладів загальної середньої освіти. Вид. 2-ге, доопрац. Відповідно до чинноїнавч. програми.– Х.:Гімназія, 2018.–27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зляк А.Г., Полонський В.Б., Якір М.С. Математика: підруч. для 6 кл.загальноосвіт.навч.закладів. – Х.: Гімназія,2014.–400 с. – Х.: Гімназія, 2017. – 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зляк А.Г., Полонський В.Б., Якір М.С., Збірник завдань з математики 9 клас, – Х.: Гімназія, 2021, 2022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редметної екзаменаційної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b/>
          <w:sz w:val="28"/>
          <w:szCs w:val="28"/>
        </w:rPr>
        <w:t>комісії__________Людмила БОЦУЛЯК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9:00Z</dcterms:created>
  <dc:creator>KETI</dc:creator>
  <dc:description/>
  <cp:keywords/>
  <dc:language>en-US</dc:language>
  <cp:lastModifiedBy>Людмила</cp:lastModifiedBy>
  <cp:lastPrinted>2023-05-28T21:46:00Z</cp:lastPrinted>
  <dcterms:modified xsi:type="dcterms:W3CDTF">2025-07-21T06:45:00Z</dcterms:modified>
  <cp:revision>5</cp:revision>
  <dc:subject/>
  <dc:title/>
</cp:coreProperties>
</file>