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457835</wp:posOffset>
            </wp:positionV>
            <wp:extent cx="7397115" cy="1028890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 «Ананьївський аграрно-економічний фаховий ко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ого національного університе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106045</wp:posOffset>
                </wp:positionV>
                <wp:extent cx="33388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 приймальної комісі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ій КОСМІНСЬ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81pt;mso-wrap-distance-left:9.05pt;mso-wrap-distance-right:9.05pt;mso-wrap-distance-top:0pt;mso-wrap-distance-bottom:0pt;margin-top:8.3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а приймальної комісії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Юрій КОСМІ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щодо проведення вступного випробування (співбесіда) </w:t>
        <w:br/>
        <w:t>з у</w:t>
      </w:r>
      <w:r>
        <w:rPr>
          <w:b/>
          <w:i/>
          <w:sz w:val="32"/>
          <w:szCs w:val="32"/>
        </w:rPr>
        <w:t>країнської мови</w:t>
      </w:r>
      <w:r>
        <w:rPr>
          <w:sz w:val="32"/>
          <w:szCs w:val="32"/>
        </w:rPr>
        <w:t xml:space="preserve"> </w:t>
        <w:br/>
        <w:t>на основі повної загальної середньої освіти (11 класів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нної та заочної форм навчання</w:t>
      </w:r>
    </w:p>
    <w:p>
      <w:pPr>
        <w:pStyle w:val="Normal"/>
        <w:spacing w:lineRule="auto" w:line="276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ні рекомендації укладено згідно навчальної програми (зі змінами) з української мови для загальноосвітніх навчальних закладів 5-9 класів (затвердженої наказом Міністерства освіти і науки України від 07.06.2017 р. №804) та за навчальними програмами з української мови 10-11 класів (рівень стандарту, профільний рівень), затвердженими наказам МОН від 23.10.2017 р. №1407 та на основі програми зовнішнього незалежного оцінювання результатів навчання з української мови та літератури, здобутих на основі повної загальної середньої освіти (затвердженої наказом Міністерства освіти і науки України від 26.06.2018 р. №6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88620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глянуто та схвалено на засіданні приймальної комісі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ід 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__ 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альний секретар приймальної комісі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юдмила БАРК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7.5pt;mso-wrap-distance-left:9.05pt;mso-wrap-distance-right:9.05pt;mso-wrap-distance-top:0pt;mso-wrap-distance-bottom:0pt;margin-top: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зглянуто та схвалено на засіданні приймальної комісі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ід __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__ р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овідальний секретар приймальної комісії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юдмила БАРК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Методичні рекомендації по проведенню співбесід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Перелік питань з української мов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ритерії оцінювання знань при проведенні співбесід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писок рекомендованої літератури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МЕТОДИЧНІ РЕКОМЕНДАЦІЇ ЩОДО ПРОВЕДЕННЯ УСНОЇ ІНДИВІДУАЛЬНОЇ СПІВБЕСІД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ступні випробовування з української мови проводяться у формі усної індивідуальної співбесіди для вступників, яким надане таке право відповідно до Правил прийом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півбесіду проводить екзаменаційна комісія, склад якої затверджується наказом директор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ерелік питань для співбесіди складається у відповідності до навчальної програми (зі змінами) з української мови для загальноосвітніх навчальних закладів 5-9 класів (затвердженої наказом Міністерства освіти і науки України від 07.06.2017 р. №804) та за навчальними програмами з української мови 10-11 класів (рівень стандарту, профільний рівень), затвердженими наказам МОН від 23.10.2017 р. №1407 та на основі програми зовнішнього незалежного оцінювання результатів навчання з української мови та літератури, здобутих на основі повної загальної середньої освіти (затвердженої наказом Міністерства освіти і науки України від 26.06.2018 р. №696)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ипробування у формі усної індивідуальної співбесіди проводяться у строки, встановлені Правилами прийому, згідно з розкладом, затвердженим директором коледж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ід час співбесіди, вступнику задається не менше п’яти питань з української мови. Задані питання та відповіді до них занотовуються у листку співбесіди.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ЕРЕЛІК ПИТАНЬ З УКРАЇНСЬКОЇ МОВ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НА ЧАСТИН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етика. Графіка. Орфоепія. Орфографі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о вивчає фонети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чого складаються звук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особом творення звуки поділяються на які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звуків в українській мові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їнський алфавіт сформувався на основі чого? У сучасному українському алфавіті скільки бук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вукове  значення букв я, ю, є, ї, щ та буквосполучень  дз,  дж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слові може бути скільки складів? Який склад відкритий, а який закрити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астини слів із рядка в рядок переносяться як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опис ненаголошених голосних перевіряється?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10.  Чергування </w:t>
      </w:r>
      <w:r>
        <w:rPr>
          <w:b/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 xml:space="preserve"> з  </w:t>
      </w:r>
      <w:r>
        <w:rPr>
          <w:b/>
          <w:sz w:val="28"/>
          <w:szCs w:val="28"/>
          <w:u w:val="single"/>
        </w:rPr>
        <w:t xml:space="preserve">и </w:t>
      </w:r>
      <w:r>
        <w:rPr>
          <w:sz w:val="28"/>
          <w:szCs w:val="28"/>
        </w:rPr>
        <w:t xml:space="preserve"> та  </w:t>
      </w:r>
      <w:r>
        <w:rPr>
          <w:b/>
          <w:sz w:val="28"/>
          <w:szCs w:val="28"/>
          <w:u w:val="single"/>
        </w:rPr>
        <w:t>о, е</w:t>
      </w:r>
      <w:r>
        <w:rPr>
          <w:sz w:val="28"/>
          <w:szCs w:val="28"/>
        </w:rPr>
        <w:t xml:space="preserve">  з </w:t>
      </w:r>
      <w:r>
        <w:rPr>
          <w:b/>
          <w:sz w:val="28"/>
          <w:szCs w:val="28"/>
          <w:u w:val="single"/>
        </w:rPr>
        <w:t xml:space="preserve"> 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 Чергування приголосних при зміні слів та творенні нових слі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2. Подвоєння та подовження приголосних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3. Спрощення в групах приголосних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4.  Основні випадки чергування  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 xml:space="preserve">і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й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  <w:u w:val="single"/>
        </w:rPr>
        <w:t xml:space="preserve">з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із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Правила вживання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го  зна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авила вживання  апострофа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ова слова. Словотві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яких значущих частин складаються сло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спільнокореневі сло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 префіксів  - </w:t>
      </w:r>
      <w:r>
        <w:rPr>
          <w:b/>
          <w:sz w:val="28"/>
          <w:szCs w:val="28"/>
          <w:u w:val="single"/>
        </w:rPr>
        <w:t>пре, - при – прі, - роз,  - бе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способи словотворе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ологія.  Фразеолог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вчає лекси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нозначні та багатозначні сло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и слів за значен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разеологіз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рфологі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Що вивчає морфологі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частин мов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енник як частина мов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іл іменників на відмі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іменників ІІ відміни у однині  та множи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живання великої букв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sz w:val="28"/>
          <w:szCs w:val="28"/>
        </w:rPr>
        <w:t xml:space="preserve">Правопи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  іменникам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метник як частина мов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зряди прикметників за значенн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і порівняння якісних прикмет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івник як частина мо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яди числівників за значен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кількісних і порядкових числів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вання числівника на  позначення ча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йменник як частина мов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яди займен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займен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єслово як частина м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євідміни дієсл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собові діє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ієприкметник і дієприслівник як особлива форма дієсл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ієприкметниковий зворо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 як незмінювана особлива форма діє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ієприслівниковий зворо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лівник як частина м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яди прислівників за значе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1.  Правопис  </w:t>
      </w:r>
      <w:r>
        <w:rPr>
          <w:b/>
          <w:sz w:val="28"/>
          <w:szCs w:val="28"/>
          <w:u w:val="single"/>
        </w:rPr>
        <w:t>не, ні</w:t>
      </w:r>
      <w:r>
        <w:rPr>
          <w:sz w:val="28"/>
          <w:szCs w:val="28"/>
        </w:rPr>
        <w:t xml:space="preserve">   з прислівниками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.  Прийменник як службова частина 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и прийменників за будовою та походже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прийменн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лучник як службова частина 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сполучн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ка як службова частина 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яди часток за значе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заперечних часток   не,  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г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и вигуків за значенн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интаксис. Пункту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словосполученн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реченн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ре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ення пр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ення складн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метою висловлювання речення буваю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і речення можуть бути ускладнені ч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ення називаються однорідни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ражають вставні сл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при вставлених конструкці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е між підметом і присуд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порівняльним зворот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звертанн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складних ре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осурядн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е речення називається складнопідрядн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складнопідрядних ре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им безсполучников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прямою мово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при прямій м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м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мова і мовл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зновиди мовленнєвої дія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и літературної 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і мов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лові пап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І. КРИТЕРІЇ ОЦІНЮВАННЯ ЗНАН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НІ </w:t>
      </w:r>
      <w:r>
        <w:rPr>
          <w:b/>
          <w:bCs/>
          <w:sz w:val="28"/>
          <w:szCs w:val="28"/>
          <w:lang w:val="uk-UA"/>
        </w:rPr>
        <w:t xml:space="preserve">УСНОЇ ІНДИВІДУАЛЬНОЇ </w:t>
      </w:r>
      <w:r>
        <w:rPr>
          <w:b/>
          <w:bCs/>
          <w:sz w:val="28"/>
          <w:szCs w:val="28"/>
        </w:rPr>
        <w:t>СПІВБЕСІД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з вимогами навчальної програми (зі змінами) з української мови для загальноосвітніх навчальних закладів 5-9 класів (затвердженої наказом Міністерства освіти і науки України від 07.06.2017 р. №804) та за навчальними програмами з української мови 10-11 класів (рівень стандарту, профільний рівень), затвердженими наказам МОН від 23.10.2017 р. №1407 та на основі програми зовнішнього незалежного оцінювання результатів навчання з української мови та літератури, здобутих на основі повної загальної середньої освіти (затвердженої наказом Міністерства освіти і науки України від 26.06.2018 р. №696)  у ході співбесіди оцінюється рівень знань вступників із зазначеного предмету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звертається увага на знання вступника з тем: фонетика, будова слова, лексикологія, морфологія, синтаксис, пунктуація, фразеологія,  відомості про мовлення та ділові папери.</w:t>
      </w:r>
    </w:p>
    <w:p>
      <w:pPr>
        <w:pStyle w:val="Normal"/>
        <w:ind w:firstLine="426"/>
        <w:jc w:val="both"/>
        <w:rPr/>
      </w:pPr>
      <w:r>
        <w:rPr>
          <w:sz w:val="28"/>
        </w:rPr>
        <w:t>Завдання з української мови містять 5 запитань з різних розділів. Кожне з питань оцінюється у 20 балів. Загальна кількість балів, яку абітурієнт може отримати за відповіді з української мови може становити 100 балів. Кількість балів, яку абітурієнт може отримати за відповідь з окремого питання визначається за такою шкало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904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балів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повну відповідь на 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опустився одну неточность у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опустився незначних неточностей у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допустив під час відповіді однієї помил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опустив під час відповіді певні помил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в основному правильну, але не зовсім повну відповід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в основному правильну, але неповну відповід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під час відповіді допустився однієї серйозної помил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під час відповіді допустився декількох серйозних поми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повідь абітурієнта правильна лише наполовин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повідь абітурієнта правильна менш ніж наполовин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дав частково правильну відповід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ь абітурієнта можна вважати правильною лише част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відповіді абітурієнта присутні правильні судж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відповіді абітурієнта містяться лише деякі правильні елемент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лише почав відповідати у правильному напрям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виявив лише початкове розуміння за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ь абітурієнта неправиль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зовсім не дав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відмовився відповідати на 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СПИСОК РЕКОМЕНДОВАНОЇ ЛІТЕРАТУР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Авраменко О.М. Українська мова: підручник для 9 класу загальноосвітніх навчальних закладів. - К.: Генеза, 201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Глазова О.П. Українська мова: підручник для класу загальноосвітніх навчальних закладів. - К.: Фоліо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Глазова О.П. Українська мова: підручник для 9 класу загальноосвітніх навчальних закладів. - К.: Ранок, 201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Заболотний О.В., Заболотний В.В. Українська мова: підручник для 8 класу загальноосвітніх навчальних закладів. - К.: Генеза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Заболотний О.В., Заболотний В.В. Українська мова: підручник для 9 класу загальноосвітніх навчальних закладів. - К.: Генеза, 201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Єрмоленко С.Я., Сичова В.Т., Жук М.В. Українська мова: підручник для 9 класу загальноосвітніх навчальних закладів. - К.: Грамота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Пентилюк М.І., Омельчук С.А., Гайдаєнко І.В., Ляшкевич А.І. Українська мова: підручник для 8 класу загальноосвітніх навчальних закладів. - К.: Ранок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Ющук І.П. Українська мова: підручник для 8 класу загальноосвітніх навчальних закладів. - К.: Навчальна книга-Богдан, 2016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редметної екзаменаційної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b/>
          <w:sz w:val="28"/>
          <w:szCs w:val="28"/>
        </w:rPr>
        <w:t>комісії__________Людмила БОЦУЛ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17:00Z</dcterms:created>
  <dc:creator>KETI</dc:creator>
  <dc:description/>
  <cp:keywords/>
  <dc:language>en-US</dc:language>
  <cp:lastModifiedBy>Людмила</cp:lastModifiedBy>
  <cp:lastPrinted>2024-07-03T15:17:00Z</cp:lastPrinted>
  <dcterms:modified xsi:type="dcterms:W3CDTF">2025-07-18T08:20:00Z</dcterms:modified>
  <cp:revision>38</cp:revision>
  <dc:subject/>
  <dc:title/>
</cp:coreProperties>
</file>