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584835</wp:posOffset>
            </wp:positionV>
            <wp:extent cx="7481570" cy="1047178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Методичні рекомендації по проведенню співбесід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Перелік питань з української мов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ритерії оцінювання знань при проведенні співбесіди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писок рекомендованої літератури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МЕТОДИЧНІ РЕКОМЕНДАЦІЇ ЩОДО ПРОВЕДЕННЯ УСНОЇ ІНДИВІДУАЛЬНОЇ СПІВБЕСІД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ступні випробовування з української мови проводяться у формі усної індивідуальної співбесіди для вступників, яким надане таке право відповідно до Правил прийом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півбесіду проводить екзаменаційна комісія, склад якої затверджується наказом директор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ерелік питань для співбесіди складається у відповідності до програми з української мови (зі змінами) для загальноосвітніх навчальних закладів 5-9 класів (затвердженої наказом Міністерства освіти і науки України від 07.06.2017 р.  №804)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ипробування у формі усної індивідуальної співбесіди проводяться у строки, встановлені Правилами прийому, згідно з розкладом, затвердженим директором коледж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ід час співбесіди, вступнику задається не менше п’яти питань з української мови. Задані питання та відповіді до них занотовуються у листку співбесіди.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ПЕРЕЛІК ПИТАНЬ З УКРАЇНСЬКОЇ МОВИ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НА ЧАСТИН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етика. Графіка. Орфоепія. Орфографі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вивчає фонети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чого складаються звук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особом творення звуки поділяються на які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ільки звуків в українській мові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раїнський алфавіт сформувався на основі чого? У сучасному українському алфавіті скільки бук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е  значення букв я, ю, є, ї, щ та буквосполучень  дз,  дж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слові може бути скільки складів? Який склад відкритий, а який закритий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астини слів із рядка в рядок переносяться як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авопис ненаголошених голосних перевіряється?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10.  Чергування </w:t>
      </w:r>
      <w:r>
        <w:rPr>
          <w:b/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 xml:space="preserve"> з  </w:t>
      </w:r>
      <w:r>
        <w:rPr>
          <w:b/>
          <w:sz w:val="28"/>
          <w:szCs w:val="28"/>
          <w:u w:val="single"/>
        </w:rPr>
        <w:t xml:space="preserve">и </w:t>
      </w:r>
      <w:r>
        <w:rPr>
          <w:sz w:val="28"/>
          <w:szCs w:val="28"/>
        </w:rPr>
        <w:t xml:space="preserve"> та  </w:t>
      </w:r>
      <w:r>
        <w:rPr>
          <w:b/>
          <w:sz w:val="28"/>
          <w:szCs w:val="28"/>
          <w:u w:val="single"/>
        </w:rPr>
        <w:t>о, е</w:t>
      </w:r>
      <w:r>
        <w:rPr>
          <w:sz w:val="28"/>
          <w:szCs w:val="28"/>
        </w:rPr>
        <w:t xml:space="preserve">  з </w:t>
      </w:r>
      <w:r>
        <w:rPr>
          <w:b/>
          <w:sz w:val="28"/>
          <w:szCs w:val="28"/>
          <w:u w:val="single"/>
        </w:rPr>
        <w:t xml:space="preserve"> 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  Чергування приголосних при зміні слів та творенні нових слі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2. Подвоєння та подовження приголосних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3. Спрощення в групах приголосних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14.  Основні випадки чергування  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 xml:space="preserve">і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й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  <w:u w:val="single"/>
        </w:rPr>
        <w:t xml:space="preserve">з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із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5. Правила вживання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ого  зна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авила вживання  апострофа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ова слова. Словотві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яких значущих частин складаються слов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Що таке спільнокореневі сло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 префіксів  - </w:t>
      </w:r>
      <w:r>
        <w:rPr>
          <w:b/>
          <w:sz w:val="28"/>
          <w:szCs w:val="28"/>
          <w:u w:val="single"/>
        </w:rPr>
        <w:t>пре, - при – прі, - роз,  - бе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способи словотворе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ологія.  Фразеолог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ивчає лекси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значні та багатозначні слов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и слів за значенн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фразеологіз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рфологі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Що вивчає морфологія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ільки частин мов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енник як частина мов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іл іменників на відмі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 іменників ІІ відміни у однині  та множин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живання великої букви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sz w:val="28"/>
          <w:szCs w:val="28"/>
        </w:rPr>
        <w:t xml:space="preserve">Правопис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з  іменникам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кметник як частина мов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зряди прикметників за значення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ені порівняння якісних прикметни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івник як частина мо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зряди числівників за значенн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ювання кількісних і порядкових числівни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ивання числівника на  позначення час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йменник як частина мов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яди займенни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 займенни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єслово як частина мо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євідміни дієсл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собові дієс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ієприкметник і дієприслівник як особлива форма дієсло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ієприкметниковий зворо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єприслівник як незмінювана особлива форма дієс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ієприслівниковий зворо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лівник як частина мо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яди прислівників за значен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1.  Правопис  </w:t>
      </w:r>
      <w:r>
        <w:rPr>
          <w:b/>
          <w:sz w:val="28"/>
          <w:szCs w:val="28"/>
          <w:u w:val="single"/>
        </w:rPr>
        <w:t>не, ні</w:t>
      </w:r>
      <w:r>
        <w:rPr>
          <w:sz w:val="28"/>
          <w:szCs w:val="28"/>
        </w:rPr>
        <w:t xml:space="preserve">   з прислівниками.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2.  Прийменник як службова частина м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и прийменників за будовою та походжен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 прийменни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лучник як службова частина м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 сполучни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ка як службова частина м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яди часток за значен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 заперечних часток   не,  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г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и вигуків за значенн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. Пункту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словосполученн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реченн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реч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речення прост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речення складні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 метою висловлювання речення буваю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і речення можуть бути ускладнені ч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речення називаються однорідни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иражають вставні сло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ілові знаки при вставлених конструкці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е між підметом і присуд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порівняльним зворот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Що називається звертанн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складних реч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речення називається складносурядн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речення називається складнопідрядн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складнопідрядних реч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речення називається складним безсполучников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прямою мово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ділові знаки при прямій м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 про мов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мова і мовле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зновиди мовленнєвої діяль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 літературної м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і мов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лові пап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>І. КРИТЕРІЇ ОЦІНЮВАННЯ ЗНАНЬ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НІ </w:t>
      </w:r>
      <w:r>
        <w:rPr>
          <w:b/>
          <w:bCs/>
          <w:sz w:val="28"/>
          <w:szCs w:val="28"/>
          <w:lang w:val="uk-UA"/>
        </w:rPr>
        <w:t xml:space="preserve">УСНОЇ ІНДИВІДУАЛЬНОЇ </w:t>
      </w:r>
      <w:r>
        <w:rPr>
          <w:b/>
          <w:bCs/>
          <w:sz w:val="28"/>
          <w:szCs w:val="28"/>
        </w:rPr>
        <w:t>СПІВБЕСІДИ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У відповідності з вимогами навчальної програми з української мови для загальноосвітніх навчальних закладів  5-9 класів (затвердженої наказом Міністерства освіти і науки України від 07.06.2017 р. №804)  у ході співбесіди оцінюється рівень знань вступників із зазначеного предмету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звертається увага на знання вступника з тем: фонетика, будова слова, лексикологія, морфологія, синтаксис, пунктуація, фразеологія,  відомості про мовлення та ділові папери.</w:t>
      </w:r>
    </w:p>
    <w:p>
      <w:pPr>
        <w:pStyle w:val="Normal"/>
        <w:ind w:firstLine="426"/>
        <w:jc w:val="both"/>
        <w:rPr/>
      </w:pPr>
      <w:r>
        <w:rPr>
          <w:sz w:val="28"/>
        </w:rPr>
        <w:t>Завдання з української мови містять 5 запитань з різних розділів. Кожне з питань оцінюється у 20 балів. Загальна кількість балів, яку абітурієнт може отримати за відповіді з української мови може становити 100 балів. Кількість балів, яку абітурієнт може отримати за відповідь з окремого питання визначається за такою шкало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904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відповід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балів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ав повну відповідь на пит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опустився одну неточность у відповід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опустився незначних неточностей у відповід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бітурієнт допустив під час відповіді однієї помил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опустив під час відповіді певні помил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ав в основному правильну, але не зовсім повну відповід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ав в основному правильну, але неповну відповід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бітурієнт під час відповіді допустився однієї серйозної помил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під час відповіді допустився декількох серйозних помил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дповідь абітурієнта правильна лише наполовин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дповідь абітурієнта правильна менш ніж наполовин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дав частково правильну відповід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повідь абітурієнта можна вважати правильною лише частк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відповіді абітурієнта присутні правильні судже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відповіді абітурієнта містяться лише деякі правильні елементи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лише почав відповідати у правильному напрямк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бітурієнт виявив лише початкове розуміння запит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ь абітурієнта неправиль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зовсім не дав відповід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ітурієнт відмовився відповідати на пит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СПИСОК РЕКОМЕНДОВАНОЇ ЛІТЕРАТУР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 Авраменко О.М. Українська мова: підручник для 9 класу загальноосвітніх навчальних закладів. - К.: Генеза, 2017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Глазова О.П. Українська мова: підручник для класу загальноосвітніх навчальних закладів. - К.: Фоліо, 201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Глазова О.П. Українська мова: підручник для 9 класу загальноосвітніх навчальних закладів. - К.: Ранок, 2017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Заболотний О.В., Заболотний В.В. Українська мова: підручник для 8 класу загальноосвітніх навчальних закладів. - К.: Генеза, 201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5. Заболотний О.В., Заболотний В.В. Українська мова: підручник для 9 класу загальноосвітніх навчальних закладів. - К.: Генеза, 2017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Єрмоленко С.Я., Сичова В.Т., Жук М.В. Українська мова: підручник для 9 класу загальноосвітніх навчальних закладів. - К.: Грамота, 201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 Пентилюк М.І., Омельчук С.А., Гайдаєнко І.В., Ляшкевич А.І. Українська мова: підручник для 8 класу загальноосвітніх навчальних закладів. - К.: Ранок, 2016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Ющук І.П. Українська мова: підручник для 8 класу загальноосвітніх навчальних закладів. - К.: Навчальна книга-Богдан, 2016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редметної екзаменаційної 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b/>
          <w:sz w:val="28"/>
          <w:szCs w:val="28"/>
        </w:rPr>
        <w:t>комісії__________Людмила БОЦУЛЯ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17:00Z</dcterms:created>
  <dc:creator>KETI</dc:creator>
  <dc:description/>
  <cp:keywords/>
  <dc:language>en-US</dc:language>
  <cp:lastModifiedBy>Людмила</cp:lastModifiedBy>
  <cp:lastPrinted>2025-07-10T10:03:00Z</cp:lastPrinted>
  <dcterms:modified xsi:type="dcterms:W3CDTF">2025-07-21T06:48:00Z</dcterms:modified>
  <cp:revision>34</cp:revision>
  <dc:subject/>
  <dc:title/>
</cp:coreProperties>
</file>